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blica 14/11/2002 </w:t>
      </w:r>
    </w:p>
    <w:p>
      <w:pPr>
        <w:pStyle w:val="Normal"/>
        <w:rPr/>
      </w:pPr>
      <w:r>
        <w:rPr/>
        <w:t xml:space="preserve">provvedimento passato con 240 voti a favore ora va all´esame della Camera. Critici i sindacati, sciopero dei Cobas il 6 dicembre </w:t>
      </w:r>
    </w:p>
    <w:p>
      <w:pPr>
        <w:pStyle w:val="Normal"/>
        <w:rPr/>
      </w:pPr>
      <w:r>
        <w:rPr/>
        <w:t xml:space="preserve">Primo sì alla riforma Moratti l´inglese fin dalle elementari </w:t>
      </w:r>
    </w:p>
    <w:p>
      <w:pPr>
        <w:pStyle w:val="Normal"/>
        <w:rPr/>
      </w:pPr>
      <w:r>
        <w:rPr/>
        <w:t xml:space="preserve">Il Senato approva, gli studenti annunciano battag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la terza media sarà possibile scegliere tra formazione al lavoro e 8 tipi di liceo </w:t>
      </w:r>
    </w:p>
    <w:p>
      <w:pPr>
        <w:pStyle w:val="Normal"/>
        <w:rPr/>
      </w:pPr>
      <w:r>
        <w:rPr/>
        <w:t xml:space="preserve">Si comincerà a studiare a cinque anni e mezzo i maestri valuteranno il profitto ogni biennio </w:t>
      </w:r>
    </w:p>
    <w:p>
      <w:pPr>
        <w:pStyle w:val="Normal"/>
        <w:rPr/>
      </w:pPr>
      <w:r>
        <w:rPr/>
        <w:t xml:space="preserve">MARIO REG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- Via libera del Senato al disegno di legge delega sulla riforma della scuola. È stato approvato con 124 sì, 90 no e 3 astenuti. A favore hanno votato i senatori della maggioranza, contro l´Ulivo e Rifondazione. Dopo l´approvazione della Finanziaria il disegno di legge approderà alla Commissione Cultura della Camera, poi affronterà il voto in aula. Se non ci saranno sorprese, dopo l´approvazione finale, il governo avrà due anni di tempo per emanare i decreti attuativi della riforma. Critici i commenti di tutte le organizzazioni sindacali. E i Cobas proclamano lo sciopero generale della scuola per il 6 dicembre con manifestazione a Roma. L´Unione degli studenti annuncia un attacco informatico contro il portale del ministero dell´Istruzione: un net-strike con 5 mila visite al giorno e migliaia di e-mail. Poi manifestazioni e sit-in in tutte le città.</w:t>
      </w:r>
    </w:p>
    <w:p>
      <w:pPr>
        <w:pStyle w:val="Normal"/>
        <w:rPr/>
      </w:pPr>
      <w:r>
        <w:rPr/>
        <w:t>Quali sono i punti cardine della riforma Moratti che scatenano tante proteste? Alle elementari a cinque anni e mezzo, e fino a 18 anni nel sistema dell´istruzione. La riforma prevede un percorso comune per tutti fino alla terza media; poi bisognerà scegliere tra scuola superiore, divisa in otto licei, o formazione professionale. Altri punti centrali della riforma sono: la lingua straniera e il computer obbligatori già dalle elementari, valutazione del profitto fatta ogni due anni, e chi non raggiunge il minimo viene bocciato, alternanza scuola-lavoro nella formazione professionale.</w:t>
      </w:r>
    </w:p>
    <w:p>
      <w:pPr>
        <w:pStyle w:val="Normal"/>
        <w:rPr/>
      </w:pPr>
      <w:r>
        <w:rPr/>
        <w:t>Malgrado la procedura d´urgenza alla Camera, già chiesta dalla maggioranza, il disegno di legge avrà vita meno facile che al Senato. I malumori sono già stati resi espliciti dall´Unione di Centro: «siamo profondamente contrari al ritorno al maestro unico alle elementari, anche se vuol chiamare prevalente, non accettiamo alcun ritorno al passato per quanto riguarda i programmi scolastici di elementari e medie». Acque agitate anche tra i deputati di Alleanza Nazionale.</w:t>
      </w:r>
    </w:p>
    <w:p>
      <w:pPr>
        <w:pStyle w:val="Normal"/>
        <w:rPr/>
      </w:pPr>
      <w:r>
        <w:rPr/>
        <w:t xml:space="preserve">Il ministro Letizia Moratti si dice convinta che la maggioranza reggerà anche a Montecitorio. «La procedura d´urgenza non vuol dire no al dialogo - afferma - lo abbiamo sempre ricercato». Soddisfatto il responsabile scuola e università di Forza Italia: «Si apre veramente una nuova stagione per la scuola italiana e una speranza per il futuro delle giovani generazioni di questo Paese», dichiara Mario Mauro. Una valanga di critiche arriva dall´opposizione. Secondo il diessino Enrico Morando, «il ddl non ha copertura finanziaria, è una palese violazione della legge di contabilità e crea un pericoloso precedente». Il capogruppo dei Ds Gavino Angius lo bolla come «un disegno di legge iniquo e distruttivo, che riporta indietro la scuola e il Paese di 30 anni». Coro unanime dei sindacati. Enrico Panini, segretario Cgil, afferma: «si cancella la scuola della solidarietà, con la legge si riduce la durata dell´obbligo scolastico, un caso unico al mondo». Ma su tutto incombe un inquietante interrogativo: cosa accadrà se diventerà legge la proposta di Umberto Bossi sulla devolution, la prossima settimana in Senato, che prevede scuola, sanità e polizia locale di esclusiva competenza delle Regioni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6:16:00Z</dcterms:created>
  <dc:creator>P&amp;P</dc:creator>
  <dc:description/>
  <dc:language>en-US</dc:language>
  <cp:lastModifiedBy>P&amp;P</cp:lastModifiedBy>
  <dcterms:modified xsi:type="dcterms:W3CDTF">2002-11-15T16:18:00Z</dcterms:modified>
  <cp:revision>1</cp:revision>
  <dc:subject/>
  <dc:title>Repubblica </dc:title>
</cp:coreProperties>
</file>